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620" w:right="-2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создание и выдачу сертификата</w:t>
      </w:r>
    </w:p>
    <w:p>
      <w:pPr>
        <w:pStyle w:val="Normal"/>
        <w:jc w:val="right"/>
        <w:rPr/>
      </w:pPr>
      <w:r>
        <w:rPr/>
        <w:t xml:space="preserve">при формировании ключа ЭП Оператором </w:t>
      </w:r>
      <w:r>
        <w:rPr>
          <w:sz w:val="22"/>
          <w:szCs w:val="22"/>
        </w:rPr>
        <w:t>Удостоверяющего центр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создание и выдачу сертификата ключа подписи Пользователя Удостоверяюще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p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изготовить сертификат ключа подписи уполномоченного представителя</w:t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11p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в соответствии с указанными в настоящем заявлении данными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Name (C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лномочного представителя, действующего от имени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помещения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 полномочного представителя</w:t>
            </w:r>
          </w:p>
        </w:tc>
      </w:tr>
    </w:tbl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>Пользователь Удостоверяющего центр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создание и выдачу сертификата</w:t>
      </w:r>
    </w:p>
    <w:p>
      <w:pPr>
        <w:pStyle w:val="Normal"/>
        <w:jc w:val="right"/>
        <w:rPr/>
      </w:pPr>
      <w:r>
        <w:rPr/>
        <w:t xml:space="preserve">при формировании ключа ЭП Оператором </w:t>
      </w:r>
      <w:r>
        <w:rPr>
          <w:sz w:val="22"/>
          <w:szCs w:val="22"/>
        </w:rPr>
        <w:t>Удостоверяющего центр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Заявление на создание и выдачу сертификата ключа подписи Пользователя Удостоверяюще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серия и номер паспорт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ем и когда выдан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шу изготовить сертификат ключа подписи в соответствии с указанными в настоящем заявлении данными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ommonName</w:t>
            </w:r>
            <w:r>
              <w:rPr>
                <w:sz w:val="22"/>
                <w:szCs w:val="22"/>
                <w:lang w:val="en-US"/>
              </w:rPr>
              <w:t xml:space="preserve"> (C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I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И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квартиры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5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льзователь Удостоверяющего центр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места нахождения организации (согласно уставным документам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 указывается на усмотрение заявителя, обязателен при взаимодействии с подразделениями ФНС России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ИП указывается только для индивидуальных предпринимателей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указывается на усмотрени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6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6:00Z</dcterms:modified>
  <cp:revision>2</cp:revision>
  <dc:subject/>
  <dc:title>Регламент для Оператора Распределенный</dc:title>
</cp:coreProperties>
</file>